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6"/>
          <w:szCs w:val="36"/>
        </w:rPr>
        <w:t>Положение</w:t>
        <w:br/>
        <w:t>о бюджетном комитете</w:t>
        <w:br/>
        <w:t>компании «А»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.1. Бюджетный комитет компании «А» (далее – Комитет) – постоянно действующий коллегиальный совещательный орган при органах управления (утверждающих органах) компании «А» (далее – Компании), уполномоченных утверждать плановые и фактические бюджеты бизнес-единиц, входящих в финансовую структуру Компан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.2. Распространение полномочий утверждающих органов (совета директоров Компании, президента Компании) на утверждение бюджетов определенных бизнес-единиц, определенного горизонта (среднесрочные, годовые, квартальные) определяется регламентом бюджетного управления Компан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митет руководствуется:</w:t>
      </w:r>
    </w:p>
    <w:p>
      <w:pPr>
        <w:pStyle w:val="Style19"/>
        <w:numPr>
          <w:ilvl w:val="0"/>
          <w:numId w:val="7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 России;</w:t>
      </w:r>
    </w:p>
    <w:p>
      <w:pPr>
        <w:pStyle w:val="Style19"/>
        <w:numPr>
          <w:ilvl w:val="0"/>
          <w:numId w:val="7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Style19"/>
        <w:numPr>
          <w:ilvl w:val="0"/>
          <w:numId w:val="7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ями общего собрания акционеров, совета директоров Компании;</w:t>
      </w:r>
    </w:p>
    <w:p>
      <w:pPr>
        <w:pStyle w:val="Style19"/>
        <w:numPr>
          <w:ilvl w:val="0"/>
          <w:numId w:val="7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ами обществ, договорами обществ с Компанией об осуществлении полномочий органов управления, решениями общих собраний и советов директоров обществ;</w:t>
      </w:r>
    </w:p>
    <w:p>
      <w:pPr>
        <w:pStyle w:val="Style19"/>
        <w:numPr>
          <w:ilvl w:val="0"/>
          <w:numId w:val="7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ыми документами, регламентами и распорядительными документами Компании, в том числе настоящим положением и регламентом бюджетного управления Компании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и структура Комитета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2.1. Полномочия бюджетного комитет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омитет осуществляет коллегиальное рассмотрение проектов бюджетов бизнес-единиц и управляющей компании (далее – бизнес-единиц) перед их представлением на утверждение утверждающим органам. Перечень бюджетов, подлежащих рассмотрению и согласованию Комитетом, определяется регламентом бюджетного управления Компании.</w:t>
      </w:r>
    </w:p>
    <w:p>
      <w:pPr>
        <w:pStyle w:val="Normal"/>
        <w:spacing w:before="120" w:after="0"/>
        <w:rPr/>
      </w:pPr>
      <w:bookmarkStart w:id="0" w:name="_Ref178050750"/>
      <w:r>
        <w:rPr>
          <w:rFonts w:cs="Times New Roman" w:ascii="Times New Roman" w:hAnsi="Times New Roman"/>
          <w:sz w:val="24"/>
          <w:szCs w:val="24"/>
        </w:rPr>
        <w:t>2.1.2. По результатам рассмотрения проекта бюджета Комитетом принимается одно из следующих заключений:</w:t>
      </w:r>
      <w:bookmarkEnd w:id="0"/>
    </w:p>
    <w:p>
      <w:pPr>
        <w:pStyle w:val="Style19"/>
        <w:numPr>
          <w:ilvl w:val="0"/>
          <w:numId w:val="4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 бюджета без замечаний – рекомендовать утверждающему органу утвердить бюджет в рассмотренной редакции;</w:t>
      </w:r>
    </w:p>
    <w:p>
      <w:pPr>
        <w:pStyle w:val="Style19"/>
        <w:numPr>
          <w:ilvl w:val="0"/>
          <w:numId w:val="4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 бюджета с замечаниями – рекомендовать утверждающему органу утвердить бюджет после выполнения поручений по его доработке без необходимости проведения повторного рассмотрения на заседании Комитета;</w:t>
      </w:r>
    </w:p>
    <w:p>
      <w:pPr>
        <w:pStyle w:val="Style19"/>
        <w:numPr>
          <w:ilvl w:val="0"/>
          <w:numId w:val="4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лонить проект бюджета с замечаниями – принять решение о доработке проекта бюджета с необходимостью проведения повторного рассмотрения на заседании Комите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1.3. Решения, принимаемые на заседаниях Комитета, имеющие характер распорядительных решений по финансово-хозяйственной деятельности Компании и управляемых обществ, принимаются полномочиями (оформляются протокольными решениями за подписью) председателя бюджетного комитета компании. Правомочность принятия решений на заседании Комитета не обуславливается присутствием всех членов Комите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1.4. Члены Комитета уполномочены запрашивать и получать от бизнес-единиц, структурных подразделений Компании любые сведения, документы, пояснения, относящиеся к вопросам финансово-хозяйственной деятельности бизнес-единиц – предмету бюджетного управления, к исполнению решений и поручений Комитета, к процессу подготовки документов для рассмотрения на Комитете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бюджетного комитет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2.1. Председатель Комитета – президент Компании, осуществляет руководство Комитето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2.2. Председательствующий – руководитель Компании, представляющий орган управления, полномочный утверждать бюджет соответствующего уровн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2.3. Бюджетный администратор Компании – руководитель, определенный регламентом бюджетного управления Компании, осуществляет организационное обеспечение деятельности и ведение делопроизводства Комите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2.4. Члены Комитета – осуществляют анализ и дают оценку предлагаемым на рассмотрение Комитетом материалам. Количественный и персональный состав Комитета утверждается приказом президента Компании; члены Комитета назначаются из числа сотрудников Компан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2.5. Ответственный докладчик – руководитель бизнес-единицы, бюджет которой рассматривается на заседании Комитета, либо уполномоченное им лицо. Ответственный докладчик принимает обязательное участие в заседании Комите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2.6. Ответственный содокладчик:</w:t>
      </w:r>
    </w:p>
    <w:p>
      <w:pPr>
        <w:pStyle w:val="Style19"/>
        <w:numPr>
          <w:ilvl w:val="0"/>
          <w:numId w:val="11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юджетные администраторы – для бизнес-единиц;</w:t>
      </w:r>
    </w:p>
    <w:p>
      <w:pPr>
        <w:pStyle w:val="Style19"/>
        <w:numPr>
          <w:ilvl w:val="0"/>
          <w:numId w:val="11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мерческого департамента Компании – для бизнес-единиц, бюджет продаж которых в соответствии с регламентом бюджетного управления Компании формируется коммерческим департаментом Компании;</w:t>
      </w:r>
    </w:p>
    <w:p>
      <w:pPr>
        <w:pStyle w:val="Style19"/>
        <w:numPr>
          <w:ilvl w:val="0"/>
          <w:numId w:val="11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стратегическому развитию (технический директор) – для прочих бизнес-единиц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2.7. Приглашенные, необходимость присутствия которых на заседании определяется бюджетным администратором Компании при формировании повестки заседания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3. Регламент работы Комитета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ирование работы Комитет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седания Комитета проводятся:</w:t>
      </w:r>
    </w:p>
    <w:p>
      <w:pPr>
        <w:pStyle w:val="Style19"/>
        <w:numPr>
          <w:ilvl w:val="0"/>
          <w:numId w:val="10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регулярных заседаний в соответствии с планами-графиками подготовки бюджетов, формируемыми на каждый бюджетный период;</w:t>
      </w:r>
    </w:p>
    <w:p>
      <w:pPr>
        <w:pStyle w:val="Style19"/>
        <w:numPr>
          <w:ilvl w:val="0"/>
          <w:numId w:val="10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внеочередных заседаний, назначаемых председателем вне регламента бюджетного управления Компан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1.2. Планы-графики подготовки бюджетов на очередной бюджетный период формируются бюджетным администратором Компании в соответствии с регламентом бюджетного управления Компании, проходят согласование с председателем бюджетного комитета и доводятся до руководителя аппарата президента для включения в общий график совещан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1.3. Проведение внеочередного заседания (а также изменение даты регулярного заседания, если решение о таком изменении принимается председателем) назначается на дату не ранее трех рабочих дней со дня оповещения о принятии решения о заседании. Бюджетный администратор Компании оповещает участников в день принятия решения о заседани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отклонения проекта бюджета председателем назначается дата рассмотрения доработанного проекта бюджета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дготовка заседаний Комитет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2.1. О регулярных заседаниях бюджетным администратором Компании путем рассылки по электронной почте графика заседаний на планируемый год в течение одного рабочего дня с даты утверждения графика оповещаются:</w:t>
      </w:r>
    </w:p>
    <w:p>
      <w:pPr>
        <w:pStyle w:val="Style19"/>
        <w:numPr>
          <w:ilvl w:val="0"/>
          <w:numId w:val="3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бюджетного комитета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бизнес-единиц, обязанных представить бюджетные материалы на рассмотрение бюджетного комитета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дминистраторы бизнес-единиц, обязанных представить бюджетные материалы на рассмотрение бюджетного комите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2.2. За пять рабочих дней до заседания бюджетный администратор Компании направляет членам Комитета и ответственным докладчикам извещение о месте и времени проведения заседания, проект повестки засед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2.3. В течение двух рабочих дней (включая день рассылки извещения о заседании) членами Комитета и ответственными докладчиками бюджетному администратору Компании могут быть направлены предложения к повестке заседания, сведения о заместителях временно отсутствующих членов Комитета и ответственных докладчиков. Принимая к сведению эту информацию, бюджетный администратор Компании готовит повестку засед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2.4. При наличии серьезных нарушений требований к составу и содержанию бюджетных материалов бюджетный администратор Компании за два рабочих дня до заседания имеет право сформировать и направить в адрес председателя Комитета заключение о возможности проведения заседания либо о необходимости переноса заседания с доработкой материалов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2.5. За один рабочий день до заседания председатель рассматривает заключение о возможности проведения заседания и принимает решение о его проведении либо (в случае критичных нарушений) о переносе заседания на другую дату, об устранении недостатков и о дисциплинарной ответственности нарушителей регламен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2.6. За два рабочих дня до заседания бюджетный администратор Компании по электронной почте направляет членам Комитета повестку заседания и пакет бюджетных материалов: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юджетную презентацию в комплекте «для представления»;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 к бюджет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2.7. Требования к содержанию бюджетных материалов устанавливаются бюджетным администратором Компан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2.8. Замена представленных на рассмотрение Комитета бюджетных материалов в период с момента рассылки повестки и пакета до проведения заседания не допускается. В случае обнаружения ошибок, необходимости исправлений и дополнений бюджетный администратор Компании формирует листы изменений (дополнений) к представленным материалам и направляет их членам Комите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2.9. В случае переноса заседания бюджетный администратор Компании повторно организует шаги подготовки к заседанию (в случае переноса даты заседания менее чем на пять дней бюджетный администратор Компании может по своему усмотрению принимать решения об упрощении процедурных шагов подготовки заседания)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ведение заседаний Комитет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 заседании Комитета заслушиваются доклады ответственных докладчиков и содокладчиков по вопросам повестки заседания. Вопросы к докладу (комментарии, пояснения) могут быть заданы как по ходу доклада, так и по его окончан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3.2. В случае если члены Комитета предназначают свои устные предложения по решениям, поручениям, оценкам для оформления их в качестве протокольных решений Комитета, они обращают соответствующим образом внимание председателя и бюджетного администратора Компании («предлагаю для занесения в протокол», «предлагаю зафиксировать протокольное поручение» и т. п.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3.3. Устную формулировку поручения его инициатор должен сопроводить явным указанием предлагаемых исполнителей и сроков исполне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3.4. По результатам обсуждения принимается заключение по представленному проекту бюджета (согласно п. 2.1.2), определяющее дальнейшие действия с ним. В случае принятия заключения о согласовании бюджета с замечаниями формируется поручение о представлении доработанного бюдже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3.5. Решения по рассматриваемым вопросам озвучивает с учетом обсуждения председатель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токолирование заседаний Комитет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4.1. Бюджетный администратор Компании оформляет протокол, соблюдая шаблон протокола, предусмотренный в делопроизводстве Компании для оформления заседаний коллегиальных орган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 записи поручений обязательно указываются содержание поручения, ответственный исполнитель, контролер и срок исполнения. Протоколирование дискуссионной части заседания, вопросов и комментариев участников заседания не ведетс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4.3. Контролером по поручению о представлении доработанного бюджета является бюджетный администратор Компан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4.4. Автором поручений является председатель бюджетного комите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4.5. При формулировании сроков, при указании ответственных исполнителей протокольных поручений и контролеров, если они не были явным образом определены председателем при устном формулировании решений, бюджетный администратор Компании самостоятельно устанавливает их по согласованию с председателе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4.6. Участники заседания, имеющие предложения по формулировке протокольных решений, поручений, направляют свои предложения в адрес бюджетного администратора Компании по электронной почте в инициативном, рабочем порядке. Содержательное соответствие проекта протокола озвученным на заседании решениям составляет ответственность бюджетного администратора Компании. Формулировки, полученные от участников заседания в инициативном порядке, бюджетный администратор Компании учитывает на свое усмотрение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4.7. Бюджетный администратор Компании вправе обращаться к участникам заседания и сотрудникам, ответственным за подготовку материалов заседания, за уточнениями, пояснениями, необходимыми для формулирования решений заседания. Участники заседания, разработчики материалов обязаны представить уточнения, пояснения в день обращения бюджетного администратора Компан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4.8. Бюджетный администратор вправе провести согласование протокола с участниками заседания. Проведение процедуры согласования не является обязательным требованием к формированию протокол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4.9. Бюджетный администратор Компании представляет протокол для подписания председательствующему и председателю бюджетного комитета в течение двух рабочих дней со дня проведения заседания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й порядок работы с поручениями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1. Решения и поручения, выданные на заседании, вступают в силу и действительны для исполнителей с момента их оглашения на заседании в устной форме: начало работы по исполнению не обуславливается датой подписания протокола, датой его рассылки или датой доведения протокола (выписки из протокола) до сведения исполнителей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поручение адресовано сотруднику, не присутствовавшему на заседании, меры по скорейшему (до оформления протокола) доведению поручения до сведения исполнителя должен принять присутствовавший на заседании руководитель, в подчиненности которого находится непосредственный адресат поручения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учения Комитета подразделяются на две группы, имеющие различный режим назначения сроков и контроля:</w:t>
      </w:r>
    </w:p>
    <w:p>
      <w:pPr>
        <w:pStyle w:val="Style19"/>
        <w:numPr>
          <w:ilvl w:val="0"/>
          <w:numId w:val="8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учения по доработке проекта бюджета: внесение корректировок по результатам обсуждения Комитетом, добавление материалов, представление пояснений к рассмотренной редакции проекта бюджета. Порядок работы с поручениями данной группы описан в разделе 5. Схема работы с поручениями по доработке проекта бюджета приведена в приложении;</w:t>
      </w:r>
    </w:p>
    <w:p>
      <w:pPr>
        <w:pStyle w:val="Style19"/>
        <w:numPr>
          <w:ilvl w:val="0"/>
          <w:numId w:val="8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учения, не относящиеся к доработке бюджетов, – решения распорядительного характера по текущей финансово-хозяйственной деятельности, не составляющие условие доработки проекта бюджета до редакции, пригодной для утверждения. Порядок работы с поручениями данной группы описан в разделе 6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с поручениями по доработке проекта бюджета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гистрация поручений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Бюджетный администратор Компании осуществляет постановку протокольных поручений Комитета на контроль контролерам и доводит их до ответственных исполнителей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сполнение поручений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5.2.1. Ответственные исполнители доводят поручения до подчиненных непосредственных исполнителей, обеспечивают исполнение указаний контролера по исполнению поручений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епосредственные исполнители выполняют работу по исполнению поручения, отчитываются перед ответственными исполнителя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тветственные исполнители направляют отчет об исполнении поручений контролерам в указанный для данных поручений протоколом срок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ветственные исполнители представляют доработанную редакцию бюджета бюджетному администратору Компании после исполнения всех поручений по доработке бюджета в указанный протоколом срок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5.2.5. Бюджетный администратор Компании представляет доработанную редакцию бюджета с заключением о выполнении доработок в течение двух рабочих дней после представления доработанной редакции ответственным исполнителем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риемка исполнения поручений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5.3.1. Контролер комплектует и проверяет представленные материалы, получает заключения (согласования) функциональных дирекций, представляет отчет об исполнении поручений бюджетному администратору Компании с заключением о соответствии материалов заданию по доработке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Ref178056505"/>
      <w:r>
        <w:rPr>
          <w:rFonts w:cs="Times New Roman" w:ascii="Times New Roman" w:hAnsi="Times New Roman"/>
          <w:sz w:val="24"/>
          <w:szCs w:val="24"/>
        </w:rPr>
        <w:t>5.3.2. Автор поручений принимает доклад бюджетного администратора Компании о доработке, после чего выносит решение о приемке поручений и готовности бюджета к утверждению.</w:t>
      </w:r>
      <w:bookmarkEnd w:id="1"/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Бюджетный администратор Компании регистрирует доработанную редакцию бюджета, на основании решения автора фиксирует приемку поручений у контролеров. Закрытие поручений непосредственным исполнителям осуществляют руководители по иерархии подчиненнос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Контроль исполнения поруч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Контролер контролирует доработку, получение доработанных материалов, пояснений, дополнений, дает оценку полноте и содержательному соответствию полученных материал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 контроле доработки контролер уполномочен давать указания по исполнению и требовать отчет от исполнителей, указанных в поручении, а также требовать от функциональных дирекций по их компетенции согласование, заключения на полученные материалы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Ref178052461"/>
      <w:r>
        <w:rPr>
          <w:rFonts w:cs="Times New Roman" w:ascii="Times New Roman" w:hAnsi="Times New Roman"/>
          <w:b/>
          <w:sz w:val="24"/>
          <w:szCs w:val="24"/>
        </w:rPr>
        <w:t>6. Работа с поручениями, не относящимися к доработке проекта бюджета</w:t>
      </w:r>
      <w:bookmarkEnd w:id="2"/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и исполнения определяются индивидуально в отношении каждого поручения. Исполнение и контроль осуществляются в общем порядке контроля исполнения поручен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6.2. В отношении отдельных поручений может быть определен соисполнитель-эксперт (лицо, заинтересованное в результатах исполнения поручения). Эксперту поручается рассмотреть результаты выполнения поручения и для доклада руководству сопроводить их своим заключением. В подобном случае ответственный исполнитель поручения докладывает руководству об исполнении, имея соответствующее заключение со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ылка протоколов (выписок из протоколов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Бюджетный администратор Компании осуществляет рассылку протокола в день подписания протокол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сылка протокольных решений, поручений осуществляется сотрудникам, к служебной деятельности которых они имеют отношение, по иерархии подчиненност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Бюджетный администратор Компании осуществляет рассылку в следующие адреса:</w:t>
      </w:r>
    </w:p>
    <w:p>
      <w:pPr>
        <w:pStyle w:val="Style19"/>
        <w:numPr>
          <w:ilvl w:val="0"/>
          <w:numId w:val="9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бюджетного комитета;</w:t>
      </w:r>
    </w:p>
    <w:p>
      <w:pPr>
        <w:pStyle w:val="Style19"/>
        <w:numPr>
          <w:ilvl w:val="0"/>
          <w:numId w:val="9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бизнес-единиц, непосредственно подчиненных президенту Компании;</w:t>
      </w:r>
    </w:p>
    <w:p>
      <w:pPr>
        <w:pStyle w:val="Style19"/>
        <w:numPr>
          <w:ilvl w:val="0"/>
          <w:numId w:val="9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, непосредственно подчиненным президенту Компании, в подчиненности которых находятся бизнес-единицы или исполнители протокольных поручен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7.4. Руководители, получившие протокол заседания от бюджетного администратора Компании, доводят протокольные поручения до сведения подчиненных исполнителей и сотрудников, которые для выполнения своих служебных обязанностей должны быть информированы о решениях и поручениях Комитета. Информирование осуществляется адресно и избирательно – в пределах необходимого для выполнения служебных обязанностей путем формирования выписок (извлечений) из протокол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тверждение бюджет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тверждение бюджета осуществляется после наступления одного из следующих событий:</w:t>
      </w:r>
    </w:p>
    <w:p>
      <w:pPr>
        <w:pStyle w:val="Style19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бюджетным комитетом заключения о согласовании проекта бюджета без замечаний;</w:t>
      </w:r>
    </w:p>
    <w:p>
      <w:pPr>
        <w:pStyle w:val="Style19"/>
        <w:numPr>
          <w:ilvl w:val="0"/>
          <w:numId w:val="2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тия решения о готовности бюджета к утверждению после устранения замечаний (п. 5.3.2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тверждение бюджета осуществляется следующим образом:</w:t>
      </w:r>
    </w:p>
    <w:p>
      <w:pPr>
        <w:pStyle w:val="Style19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администратор Компании готовит бюджетную презентацию в комплекте «для утверждения»;</w:t>
      </w:r>
    </w:p>
    <w:p>
      <w:pPr>
        <w:pStyle w:val="Style19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администратор Компании, члены бюджетного комитета подписывают бюджетную презентацию в комплекте «для утверждения»;</w:t>
      </w:r>
    </w:p>
    <w:p>
      <w:pPr>
        <w:pStyle w:val="Style19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юджетного комитета своей подписью на бюджетной презентации в комплекте «для утверждения» утверждает бюджет бизнес-единиц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 Схема работы с поручениями по доработке бюджет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контроля за выполнением поручений по бюдже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"/>
        </w:tabs>
        <w:ind w:left="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0"/>
        </w:tabs>
        <w:ind w:left="2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568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275"/>
        </w:tabs>
        <w:ind w:left="3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69"/>
        </w:tabs>
        <w:ind w:left="47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03"/>
        </w:tabs>
        <w:ind w:left="59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37"/>
        </w:tabs>
        <w:ind w:left="7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31"/>
        </w:tabs>
        <w:ind w:left="85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65"/>
        </w:tabs>
        <w:ind w:left="96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spacing w:before="120" w:after="0"/>
      <w:jc w:val="both"/>
      <w:outlineLvl w:val="2"/>
    </w:pPr>
    <w:rPr>
      <w:rFonts w:ascii="Arial Narrow" w:hAnsi="Arial Narrow" w:eastAsia="Times New Roman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4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4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-4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-4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-4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-40"/>
      <w:kern w:val="2"/>
    </w:rPr>
  </w:style>
  <w:style w:type="character" w:styleId="WW8Num17z0">
    <w:name w:val="WW8Num17z0"/>
    <w:qFormat/>
    <w:rPr>
      <w:rFonts w:ascii="Symbol" w:hAnsi="Symbol" w:cs="Symbol"/>
      <w:spacing w:val="-4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-4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-4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-4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eastAsia="Times New Roman" w:cs="Arial"/>
      <w:b/>
    </w:rPr>
  </w:style>
  <w:style w:type="character" w:styleId="2">
    <w:name w:val="Заголовок 2 Знак"/>
    <w:qFormat/>
    <w:rPr>
      <w:rFonts w:ascii="Arial Narrow" w:hAnsi="Arial Narrow" w:eastAsia="Times New Roman" w:cs="Arial"/>
      <w:b/>
      <w:bCs/>
      <w:color w:val="000000"/>
      <w:sz w:val="20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9:00Z</dcterms:created>
  <dc:creator/>
  <dc:description/>
  <cp:keywords/>
  <dc:language>en-US</dc:language>
  <cp:lastModifiedBy/>
  <dcterms:modified xsi:type="dcterms:W3CDTF">2015-12-14T22:47:00Z</dcterms:modified>
  <cp:revision>9</cp:revision>
  <dc:subject/>
  <dc:title/>
</cp:coreProperties>
</file>